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5"/>
        <w:ind w:left="1060" w:right="7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440" w:right="851" w:gutter="0" w:header="0" w:top="1139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О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 общего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я работник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токол от 31.08.2017 №2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ректор МБОУ ООШ №2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 С. В. Анисимов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каз от 31.08.201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1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38"/>
          <w:pgMar w:left="1440" w:right="851" w:gutter="0" w:header="0" w:top="1139" w:footer="0" w:bottom="801"/>
          <w:cols w:num="2" w:equalWidth="false" w:sep="false">
            <w:col w:w="600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Положение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об общем собрании трудового коллектива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основной общеобразовательной школы №28 имени Героя России О.П. Проценко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(МБОУ ООШ №28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1. 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49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3"/>
        </w:rPr>
        <w:t>1.1. Настоящее Положение об общем собрании трудового коллектива муниципального бюджетного общеобразовательного учреждения основной общеобразовательной школы №28 имени Героя России О.П. Проценко (далее - МБОУ ООШ №28) разработано в соответствии с Федеральным законом от 29.12.20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73-ФЗ «Об образовании в Российской Федерации» с изменениями и дополнениями, Трудов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1.2. Данное Положение об общем собрании трудового коллектива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 xml:space="preserve">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1.3. Настоящее Положение регламентирует деятельность коллегиального органа самоуправления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1.4. Собрание функционирует в целях реализации законного права работников школы на участие в управлении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, осуществления на деле принципа коллегиальности у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1.5. Собрание осуществляет свою работу по плану в течение всего календарного год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1.6. Общее собрание работает в тесном контакте с администрацией и иными органами самоуправления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, в соответствии с действующим законодательством РФ, подзаконными нормативными актами и Уставом общеобразовательной организ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2. Цель и задачи Собр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 Деятельность Общего собрания направлена на решение следующих задач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2.2.2. Определение перспективных направлений функционирования и развития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;</w:t>
      </w:r>
    </w:p>
    <w:p>
      <w:pPr>
        <w:sectPr>
          <w:type w:val="continuous"/>
          <w:pgSz w:w="11920" w:h="16838"/>
          <w:pgMar w:left="1440" w:right="851" w:gutter="0" w:header="0" w:top="1139" w:footer="0" w:bottom="8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color w:val="1E2120"/>
          <w:sz w:val="24"/>
        </w:rPr>
        <w:t>2.2.3. Привлечение общественности к решению вопросов развития организ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5. Решение вопросов, связанных с развитием образовательной среды в школ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2.2.6. Решение вопросов о необходимости регламентации локальными актами отдельных аспектов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7. Помощь администрации в разработке локальных актов организ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2200" w:leader="none"/>
          <w:tab w:val="left" w:pos="2720" w:leader="none"/>
          <w:tab w:val="left" w:pos="3120" w:leader="none"/>
          <w:tab w:val="left" w:pos="3980" w:leader="none"/>
          <w:tab w:val="left" w:pos="4760" w:leader="none"/>
          <w:tab w:val="left" w:pos="6160" w:leader="none"/>
          <w:tab w:val="left" w:pos="6440" w:leader="none"/>
          <w:tab w:val="left" w:pos="85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10.</w:t>
        <w:tab/>
        <w:t>Принятие</w:t>
        <w:tab/>
        <w:t>мер</w:t>
        <w:tab/>
        <w:t>по</w:t>
        <w:tab/>
        <w:t>защите</w:t>
        <w:tab/>
        <w:t>чести,</w:t>
        <w:tab/>
        <w:t>достоинства</w:t>
        <w:tab/>
        <w:t>и</w:t>
        <w:tab/>
        <w:t>профессиональной</w:t>
        <w:tab/>
        <w:t>репут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2.2.12. Внесение предложений по порядку и условиям предоставления социальных гарантий и льгот обучающимся и работникам в пределах компетенции; 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13. Внесение предложений о поощрении работников школ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Состав Собрания и организация его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3"/>
        </w:rPr>
      </w:pPr>
      <w:r>
        <w:rPr>
          <w:rFonts w:eastAsia="Times New Roman" w:cs="Times New Roman" w:ascii="Times New Roman" w:hAnsi="Times New Roman"/>
          <w:color w:val="1E2120"/>
          <w:sz w:val="23"/>
        </w:rPr>
        <w:t>3.6. Приглашенные участвуют в работе собрания с правом совещательного голоса и учас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голосовании не принимаю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4. Заседания Собр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sectPr>
          <w:type w:val="nextPage"/>
          <w:pgSz w:w="11920" w:h="16838"/>
          <w:pgMar w:left="1440" w:right="851" w:gutter="0" w:header="0" w:top="1122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4.1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 позднее 15 рабочих дней, начиная с даты регистрации заявления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color w:val="1E2120"/>
          <w:sz w:val="24"/>
        </w:rPr>
        <w:t>4.2. Датой заседания общего собрания определяется рабочий день, время начала заседания назначается не ранее 10:00 и не позднее 20:0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4.3. В сообщении (объявлении) для работников о проведении собрания указыв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дата, место и время проведения собр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вопросы, включенные в повестку дня собр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орядок ознакомления работников с информацие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материалами к повестке д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</w:r>
    </w:p>
    <w:p>
      <w:pPr>
        <w:pStyle w:val="Normal"/>
        <w:spacing w:lineRule="auto" w:line="249"/>
        <w:ind w:left="260" w:hanging="0"/>
        <w:jc w:val="both"/>
        <w:rPr>
          <w:rFonts w:ascii="Times New Roman" w:hAnsi="Times New Roman" w:eastAsia="Times New Roman" w:cs="Times New Roman"/>
          <w:color w:val="1E2120"/>
          <w:sz w:val="23"/>
        </w:rPr>
      </w:pPr>
      <w:r>
        <w:rPr>
          <w:rFonts w:eastAsia="Times New Roman" w:cs="Times New Roman" w:ascii="Times New Roman" w:hAnsi="Times New Roman"/>
          <w:color w:val="1E2120"/>
          <w:sz w:val="23"/>
        </w:rPr>
        <w:t>4.4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3"/>
        </w:rPr>
      </w:pPr>
      <w:r>
        <w:rPr>
          <w:rFonts w:eastAsia="Times New Roman" w:cs="Times New Roman" w:ascii="Times New Roman" w:hAnsi="Times New Roman"/>
          <w:color w:val="1E2120"/>
          <w:sz w:val="23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4.5. Общее собрание считается собранным, если на его заседании присутствует 50 % и более от числа работников организации, осуществляющей образовательную деяте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4.6. На заседании общего собрания избирается председатель и секретарь собр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4.7. Председатель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открывает и закрывает собр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редоставляет слово его участник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обеспечивает соблюдение регла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контролирует обстановку в за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выносит на голосование вопросы повестки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одписывает протокол собр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4.8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4.9. Принятие решений может происходить путем тайного голосования, если этого требуют более 2/3 присутствующих на общем собрании работников организации, осуществляющей образовательную деятельност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Организация работы Собр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официальном сайте 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трудового коллектива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5.7. Решения общего собр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являются правомерными, если на заседании присутствовало не менее 2/3 членов;</w:t>
      </w:r>
    </w:p>
    <w:p>
      <w:pPr>
        <w:pStyle w:val="Normal"/>
        <w:spacing w:lineRule="exact" w:line="12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Normal"/>
        <w:spacing w:lineRule="exact" w:line="13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sectPr>
          <w:type w:val="nextPage"/>
          <w:pgSz w:w="11920" w:h="16838"/>
          <w:pgMar w:left="1440" w:right="851" w:gutter="0" w:header="0" w:top="1135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color w:val="1E2120"/>
          <w:sz w:val="24"/>
        </w:rPr>
        <w:t>Полномочия Собр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.9. Вносит предложения для включения в Программу развития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1. Заслушивает информацию директора образовательной организации и его заместителей о выполнении решений Собр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12. Осуществляет общественный контроль за работой администрации</w:t>
      </w:r>
      <w:r>
        <w:rPr>
          <w:rFonts w:eastAsia="Times New Roman" w:cs="Times New Roman" w:ascii="Times New Roman" w:hAnsi="Times New Roman"/>
          <w:color w:val="1E2120"/>
          <w:sz w:val="24"/>
        </w:rPr>
        <w:t xml:space="preserve"> организ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4"/>
        </w:rPr>
        <w:t>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5. 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6. Определяет меры, способствующие более эффективной работе школы, вырабатывае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sectPr>
          <w:type w:val="nextPage"/>
          <w:pgSz w:w="11920" w:h="16838"/>
          <w:pgMar w:left="1440" w:right="851" w:gutter="0" w:header="0" w:top="112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color w:val="1E2120"/>
          <w:sz w:val="24"/>
        </w:rPr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>6.27</w:t>
      </w:r>
      <w:r>
        <w:rPr>
          <w:rFonts w:eastAsia="Times New Roman" w:cs="Times New Roman" w:ascii="Times New Roman" w:hAnsi="Times New Roman"/>
          <w:color w:val="000000"/>
          <w:sz w:val="24"/>
        </w:rPr>
        <w:t>. Председатель Общего собрания трудового коллектива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Arial" w:hAnsi="Arial" w:eastAsia="Arial" w:cs="Arial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организует деятельность Общего собрания;</w:t>
      </w:r>
    </w:p>
    <w:p>
      <w:pPr>
        <w:pStyle w:val="Normal"/>
        <w:spacing w:lineRule="exact" w:line="29"/>
        <w:rPr>
          <w:rFonts w:ascii="Arial" w:hAnsi="Arial" w:eastAsia="Arial" w:cs="Arial"/>
          <w:color w:val="1E2120"/>
          <w:sz w:val="24"/>
        </w:rPr>
      </w:pPr>
      <w:r>
        <w:rPr>
          <w:rFonts w:eastAsia="Arial" w:cs="Arial" w:ascii="Arial" w:hAnsi="Arial"/>
          <w:color w:val="1E21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Arial" w:hAnsi="Arial" w:eastAsia="Arial" w:cs="Arial"/>
          <w:color w:val="1E2120"/>
          <w:sz w:val="23"/>
        </w:rPr>
      </w:pPr>
      <w:r>
        <w:rPr>
          <w:rFonts w:eastAsia="Times New Roman" w:cs="Times New Roman" w:ascii="Times New Roman" w:hAnsi="Times New Roman"/>
          <w:color w:val="1E2120"/>
          <w:sz w:val="23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spacing w:lineRule="exact" w:line="15"/>
        <w:rPr>
          <w:rFonts w:ascii="Arial" w:hAnsi="Arial" w:eastAsia="Arial" w:cs="Arial"/>
          <w:color w:val="1E2120"/>
          <w:sz w:val="23"/>
        </w:rPr>
      </w:pPr>
      <w:r>
        <w:rPr>
          <w:rFonts w:eastAsia="Arial" w:cs="Arial" w:ascii="Arial" w:hAnsi="Arial"/>
          <w:color w:val="1E2120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Arial" w:hAnsi="Arial" w:eastAsia="Arial" w:cs="Arial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определяет повестку дня;</w:t>
      </w:r>
    </w:p>
    <w:p>
      <w:pPr>
        <w:pStyle w:val="Normal"/>
        <w:spacing w:lineRule="exact" w:line="15"/>
        <w:rPr>
          <w:rFonts w:ascii="Arial" w:hAnsi="Arial" w:eastAsia="Arial" w:cs="Arial"/>
          <w:color w:val="1E2120"/>
          <w:sz w:val="24"/>
        </w:rPr>
      </w:pPr>
      <w:r>
        <w:rPr>
          <w:rFonts w:eastAsia="Arial" w:cs="Arial" w:ascii="Arial" w:hAnsi="Arial"/>
          <w:color w:val="1E212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Arial" w:hAnsi="Arial" w:eastAsia="Arial" w:cs="Arial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контролирует выполнение решени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Взаимосвязь с другими органами самоуправл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7.1. 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7" w:leader="none"/>
        </w:tabs>
        <w:spacing w:lineRule="auto" w:line="232"/>
        <w:ind w:left="260" w:firstLine="2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Normal"/>
        <w:spacing w:lineRule="exact" w:line="13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7" w:leader="none"/>
        </w:tabs>
        <w:spacing w:lineRule="auto" w:line="235"/>
        <w:ind w:left="260" w:firstLine="2"/>
        <w:jc w:val="both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Normal"/>
        <w:spacing w:lineRule="exact" w:line="13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7" w:leader="none"/>
        </w:tabs>
        <w:spacing w:lineRule="auto" w:line="232"/>
        <w:ind w:left="260" w:firstLine="2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spacing w:lineRule="exact" w:line="6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8. Ответственность Общего собра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8.1. Общее собрание несет ответственнос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за выполнение закрепленных полномочий;</w:t>
      </w:r>
    </w:p>
    <w:p>
      <w:pPr>
        <w:pStyle w:val="Normal"/>
        <w:spacing w:lineRule="exact" w:line="12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Normal"/>
        <w:spacing w:lineRule="exact" w:line="2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компетентность принимаемых реш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Документация и отчетност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9.2. В протоколе фиксируе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дата провед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риглашенные (ФИО, должность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овестка дн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выступающие лиц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ход обсуждения вопросов;</w:t>
      </w:r>
    </w:p>
    <w:p>
      <w:pPr>
        <w:pStyle w:val="Normal"/>
        <w:spacing w:lineRule="exact" w:line="12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exact" w:line="1"/>
        <w:rPr>
          <w:rFonts w:ascii="Arial" w:hAnsi="Arial" w:eastAsia="Arial" w:cs="Arial"/>
          <w:color w:val="1E2120"/>
        </w:rPr>
      </w:pPr>
      <w:r>
        <w:rPr>
          <w:rFonts w:eastAsia="Arial" w:cs="Arial" w:ascii="Arial" w:hAnsi="Arial"/>
          <w:color w:val="1E21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Arial" w:hAnsi="Arial" w:eastAsia="Arial" w:cs="Arial"/>
          <w:color w:val="1E2120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реш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sectPr>
          <w:type w:val="nextPage"/>
          <w:pgSz w:w="11920" w:h="16838"/>
          <w:pgMar w:left="1440" w:right="851" w:gutter="0" w:header="0" w:top="1135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9.4. Нумерация протоколов ведется от начала календарного года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color w:val="1E2120"/>
          <w:sz w:val="24"/>
        </w:rPr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9.6. Ход заседания Общего собрания и принятые решения регистрируются секретарем Общего собрания в Прото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9.7. Протокол оформляется секретарем Общего собрания в срок не позднее 3 рабочих дней со дня заседания Общего собр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9.8. Протокол заседания обязательно содержит дату заседания, количество присутствовавших и отсутствовавших членов Общего собрания, перечень обсужденных на заседании Общего собрания вопросов и перечень принятых на заседании реш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  <w:t>Заключительны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1E2120"/>
          <w:sz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10.1. Настоящее Положение об общем собрании трудового коллектива </w:t>
      </w:r>
      <w:r>
        <w:rPr>
          <w:rFonts w:eastAsia="Times New Roman" w:cs="Times New Roman" w:ascii="Times New Roman" w:hAnsi="Times New Roman"/>
          <w:color w:val="1E2120"/>
          <w:sz w:val="23"/>
        </w:rPr>
        <w:t xml:space="preserve">МБОУ ООШ №28 </w:t>
      </w:r>
      <w:r>
        <w:rPr>
          <w:rFonts w:eastAsia="Times New Roman" w:cs="Times New Roman" w:ascii="Times New Roman" w:hAnsi="Times New Roman"/>
          <w:color w:val="1E2120"/>
          <w:sz w:val="24"/>
        </w:rPr>
        <w:t xml:space="preserve">является локальным нормативным актом, принимается на общем собрании работников и утверждаются приказом директора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</w:rPr>
        <w:t xml:space="preserve">10.3. Положение об общем собрании трудового коллектива </w:t>
      </w:r>
      <w:r>
        <w:rPr>
          <w:rFonts w:eastAsia="Times New Roman" w:cs="Times New Roman" w:ascii="Times New Roman" w:hAnsi="Times New Roman"/>
          <w:color w:val="1E2120"/>
          <w:sz w:val="23"/>
        </w:rPr>
        <w:t>МБОУ ООШ №28</w:t>
      </w:r>
      <w:r>
        <w:rPr>
          <w:rFonts w:eastAsia="Times New Roman" w:cs="Times New Roman" w:ascii="Times New Roman" w:hAnsi="Times New Roman"/>
          <w:color w:val="1E2120"/>
          <w:sz w:val="24"/>
        </w:rPr>
        <w:t>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color w:val="1E2120"/>
          <w:sz w:val="24"/>
        </w:rPr>
      </w:pPr>
      <w:r>
        <w:rPr>
          <w:rFonts w:eastAsia="Times New Roman" w:cs="Times New Roman" w:ascii="Times New Roman" w:hAnsi="Times New Roman"/>
          <w:color w:val="1E2120"/>
          <w:sz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20" w:h="16838"/>
      <w:pgMar w:left="1440" w:right="85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8:00Z</dcterms:created>
  <dc:creator/>
  <dc:description/>
  <cp:keywords/>
  <dc:language>en-US</dc:language>
  <cp:lastModifiedBy>ЕГИССО</cp:lastModifiedBy>
  <cp:lastPrinted>2025-02-06T16:49:00Z</cp:lastPrinted>
  <dcterms:modified xsi:type="dcterms:W3CDTF">2025-02-06T13:51:00Z</dcterms:modified>
  <cp:revision>5</cp:revision>
  <dc:subject/>
  <dc:title/>
</cp:coreProperties>
</file>