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основная общеобразовательная школа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Усть-Лабинский район Краснодар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i/>
          <w:sz w:val="72"/>
          <w:szCs w:val="72"/>
        </w:rPr>
        <w:t>«Тем, кто выстоял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</w:t>
      </w:r>
      <w:r>
        <w:rPr>
          <w:i/>
          <w:sz w:val="72"/>
          <w:szCs w:val="72"/>
        </w:rPr>
        <w:t>и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</w:t>
      </w:r>
      <w:r>
        <w:rPr>
          <w:i/>
          <w:sz w:val="72"/>
          <w:szCs w:val="72"/>
        </w:rPr>
        <w:t>победил»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Ь НАЧАЛЬНЫХ КЛАС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.А. Гладыш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: «Тем, кто выстоял и победил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 и задачи данного мероприят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Воспитывать национальное самосознание, уважение к историческому и культурному наследию, любовь к Родине, своему народ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Развивать художественный вкус, познавательные интерес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Воспитывать чувство коллективизма и ответствен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ятие разработано учителем начальных классов Гладышевой Наталией Алексеевн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Место проведение-МБОУ ООШ№28 х. Калининск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разработке данного мероприятия  была использованная следующая литература :Е.К. Плоткина «Веселые школьные праздники,С.В. Савинова  «Праздники в начальной школе, журнал «Начальная школ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Тем, кто выстоял и победи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оспитывать чувства патриотизма, любовь к Род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ему народу, чувства благодарности и уважения к ветеранам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йны, которые спасли страну от немецко - фашистских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зыкальный центр, диски МР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од урок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музыка: « С чего начинается Род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Если скажут слово «Родина»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азу в памяти вста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рый дуб, в саду см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стый тополь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реки березка- скром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омашковый буг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другим, наверно вспом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й родной московски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и степь от маков 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лотая цел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ина бывает ра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у всех она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: « Мо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Есть события, над которыми время не властно, и ч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льше в прошлое уходят годы, тем яснее станови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велич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 мая в 72-ый раз прогремит салют Победы. А в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родной и поныне живы бессмертные страд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енных лет и бессмертное мужество народа, ко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и проявляли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: «Поклонимся великим тем годам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фоне музыки ведущий говори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клонимся великим тем г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 славным командирам и бой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аршалам страны и ряд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лонимся и мертвым и ж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тем, которых забывать нельз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клонимся, поклонимся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ем, кто шел в бой за Родину, выстоял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бед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, кто канул в фашистском пле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, кто ушел в бессмертие и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тем, кто живет , и поныне отстояв побе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вя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 нами те, кто в грозные годы войны показывал образцы мужества и героизма, стойкости и умения побеждать.</w:t>
      </w:r>
    </w:p>
    <w:p>
      <w:pPr>
        <w:pStyle w:val="Normal"/>
        <w:rPr/>
      </w:pPr>
      <w:r>
        <w:rPr>
          <w:sz w:val="28"/>
          <w:szCs w:val="28"/>
        </w:rPr>
        <w:t>У нас в гостях ветеран Великой Отечественной войны Магилатов  Иван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ветерана 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ручают цветы вете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9 мая во всей нашей стране прогремит салют Победы- Победы в Великой Отечественной войне. Путь к ней был долог и труден- 1418 дней и ночей продолжалась война. 27миллионов жизней унес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22 июня 1941 года навсегда разделила жизнь миллионов людей на прекрасное полное планов и надежд «До», и</w:t>
      </w:r>
    </w:p>
    <w:p>
      <w:pPr>
        <w:pStyle w:val="Normal"/>
        <w:rPr/>
      </w:pPr>
      <w:r>
        <w:rPr>
          <w:sz w:val="28"/>
          <w:szCs w:val="28"/>
        </w:rPr>
        <w:t>чудовищное «Пос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тец: Казалось было холодно цвета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т росы они слегка поблекл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ю, что шла по травам и куста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шарили немецкие бинокл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ою все дышало тиш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ся земля еще спала, казалос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каких-то пять минут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: Июнь. Клонился к вечеру зака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елой ночи разливалось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аздавался звонкий см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знающих, не ведающих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чтец:    Мирно Москва проснула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от июньский д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что развернула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кверах ее сир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грали, смеялись де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 весело как все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учала в эфире рад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Майская Моск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: « Москва майская», дети играют в мяч, прыгают на скакалке, идет молод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чтец:  Радуясь лету и мир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ро встречала Москв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друг разнеслись по эфиру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мят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в   записи слова Левитана о начале вой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 уверенно строг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зу узнала стра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ом у нас на порог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лыхал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одина! Пламя ударило в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помнишь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хо сказала: « Вставайте на помощь»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: « Священная вой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. Проектируются на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ы начала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далекий год простясь с учителя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ину дорог,  измерив фронт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и держали главный свой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танковых боях и в штыков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ые, отважные, прост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вой звездный час не дрогнули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память о них по всей Ро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ят сегодня вечные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: « До свидания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: « Солдат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тцы, деды, братья и сестры защищали Родин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ронтах войны, не сдаваясь бедам и невзгодам, выж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амых непростых ситуациях ради своих родных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лизк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и дома, чем могли, старались поддержать родн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етверка дружная реб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ет по мостов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чем-то громко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и между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:          Мне шесть, седь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:          Мне семь, восьмой!</w:t>
      </w:r>
    </w:p>
    <w:p>
      <w:pPr>
        <w:pStyle w:val="Normal"/>
        <w:rPr/>
      </w:pPr>
      <w:r>
        <w:rPr>
          <w:sz w:val="28"/>
          <w:szCs w:val="28"/>
        </w:rPr>
        <w:t>3 уч:          Мне скоро будет семь</w:t>
      </w:r>
    </w:p>
    <w:p>
      <w:pPr>
        <w:pStyle w:val="Normal"/>
        <w:rPr/>
      </w:pPr>
      <w:r>
        <w:rPr>
          <w:sz w:val="28"/>
          <w:szCs w:val="28"/>
        </w:rPr>
        <w:t>4 уч:          Пойдет девятый мне зим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в школу поступать.</w:t>
      </w:r>
    </w:p>
    <w:p>
      <w:pPr>
        <w:pStyle w:val="Normal"/>
        <w:rPr/>
      </w:pPr>
      <w:r>
        <w:rPr>
          <w:sz w:val="28"/>
          <w:szCs w:val="28"/>
        </w:rPr>
        <w:t>1уч:           Ушел сегодня мой отец</w:t>
      </w:r>
    </w:p>
    <w:p>
      <w:pPr>
        <w:pStyle w:val="Normal"/>
        <w:rPr/>
      </w:pPr>
      <w:r>
        <w:rPr>
          <w:sz w:val="28"/>
          <w:szCs w:val="28"/>
        </w:rPr>
        <w:t>2 уч:          А мой  ушел вчера</w:t>
      </w:r>
    </w:p>
    <w:p>
      <w:pPr>
        <w:pStyle w:val="Normal"/>
        <w:rPr/>
      </w:pPr>
      <w:r>
        <w:rPr>
          <w:sz w:val="28"/>
          <w:szCs w:val="28"/>
        </w:rPr>
        <w:t>3 уч:          Мой брат и прежде был боец</w:t>
      </w:r>
    </w:p>
    <w:p>
      <w:pPr>
        <w:pStyle w:val="Normal"/>
        <w:rPr/>
      </w:pPr>
      <w:r>
        <w:rPr>
          <w:sz w:val="28"/>
          <w:szCs w:val="28"/>
        </w:rPr>
        <w:t>4 уч:          Моя сестра-сестра.</w:t>
      </w:r>
    </w:p>
    <w:p>
      <w:pPr>
        <w:pStyle w:val="Normal"/>
        <w:rPr/>
      </w:pPr>
      <w:r>
        <w:rPr>
          <w:sz w:val="28"/>
          <w:szCs w:val="28"/>
        </w:rPr>
        <w:t>1 уч:          Сегодня дома из мужч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ался я од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ы столько у ме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е хватает дн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ч:         Я гвоздь приб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ок носи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ыпал два меш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ч:         Расчистил двор и всякий с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брал я с черда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уч:        На фабрику уходит м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детям нужен гл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их учу марширо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сить противогаз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уч:      Нельзя ребятам на войн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 не подрасту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уч:      Но защищать сво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умеем мы и тут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етверка дружная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дет по мостовой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 чем-то громко говор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между собо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- это 900 дней блокадного Ленинграда. Это 125   граммов</w:t>
      </w:r>
    </w:p>
    <w:p>
      <w:pPr>
        <w:pStyle w:val="Normal"/>
        <w:rPr/>
      </w:pPr>
      <w:r>
        <w:rPr>
          <w:sz w:val="28"/>
          <w:szCs w:val="28"/>
        </w:rPr>
        <w:t>хлеба в сутки. Это тонны бомб и снарядов, падающих на  ми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. Это 20 часов у станка в день. Это урожай, выросший на соленой от пота земле. Это кровавые мозоли на ладонях таких же мальчишек и девчонок как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о войне читают уч-с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 проектируются военные ка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йна – это страшное слово. Отцы, деды, брать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стры защищали Родину на фронтах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их солдат спасли  от смерти добрые жен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Пушки грохочут, пули сви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нен осколком снаряда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пчет сестричка: « Давай под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ну твою я перевяжу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пи милый, терп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омогу тебе,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несу из-под ог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живи, умоляю т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озабыла: слабость и ст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несла с боя его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в ней было любви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их сестричка от смерти сп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коло 40 миллионов советских людей погибло в э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й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тавляете, что это значит? Это значит-30 уби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2 метра земли, 28 тысяч убитых ежедневно.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ит каждый четвертый житель страны п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:   Через века, через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тех, кто уже не придет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ли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чная память героям! Склоним головы перед велич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вига советского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тим память всех  погибших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Слово предоставляется Ветерану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ечественной войны Магилатову Ивану Иван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арят цветы и подарок вете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Вы в снегах замер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болотах тонули гн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медсанбатах от ран умир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рузей хоронили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заживо в танках го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 гранатою шли на вр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знь свою отда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она была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: « Баллада о солдате»</w:t>
      </w:r>
    </w:p>
    <w:p>
      <w:pPr>
        <w:pStyle w:val="Normal"/>
        <w:rPr/>
      </w:pPr>
      <w:r>
        <w:rPr>
          <w:sz w:val="28"/>
          <w:szCs w:val="28"/>
        </w:rPr>
        <w:t>Стихотворение: « Обел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час затишья на привале солдаты писали письма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ным, близким и любимым, а потом собрав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жество и силу снова шли в бой и гром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навистного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: «Синий плат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 многих семьях сохранились солдатские пись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еугольники, которые присылали отцы и деды, бр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ужья. Ждали этих писем все: матери и сестры, 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невесты. Ждали и надеялись, что вернется их сын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ж, брат, люб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: « Верн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! Я войну не видела глаз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се  же как прочувствова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пахнет материнскими сле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ровью павших сыновей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ю большую тяжесть войны вынесла на плечах женщина-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ученик в форме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лдат: А я написал письмо своей маме .  (  читает письмо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ю в сердце у тебя тревога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легко быть матерью солда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ю, все ты смотришь на доро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которой я ушел когда-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ю я, морщинки глубже ст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чуть-чуть сутулей стали пл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ынче насмерть мы в бою стоя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ма, за тебя, за нашу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ди меня и я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: « Зажгите св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о даже самые страшные и ужасные мину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да-нибудь заканчиваются. Снова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ый день, светит солнце, появляются надежды на мир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тыре долгих года шла война, четыре долгих года 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даты к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ы дождались этого дня. День 9 мая 1945 года зн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сь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уются на экран кадры победы в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: « 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беда! Победа!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вот он победы торжественный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ец,  положивший огненным бур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ди которого каждый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удь открывал осколкам и бу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знав о счастливой вести мгно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уются люди всех наций и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ом мира войдет в кале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Победы 9 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: Майс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 проектируются кадры мирной жизни и счастливого дет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ы в битве Родину спа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одолели все пре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ибо вам от все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 все спасибо вам солдаты!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праздник входит в кажд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адость к людям с ним приходит сл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здравляем Вас с великим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днем нашей Славы! С Днем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: « Жел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Люд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уда   сердца сту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й ценой завоевано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алуйста, помн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чту пронесите через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жизнью напол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тех, кто уже не придет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алуйста,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им память героев, не пришедших с войны воз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ков и цветов к памя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ложение венков и цветов к памятнику   солдат  погиб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ликую Отечественную войн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1:00Z</dcterms:created>
  <dc:creator>Учитель</dc:creator>
  <dc:description/>
  <cp:keywords/>
  <dc:language>en-US</dc:language>
  <cp:lastModifiedBy>home</cp:lastModifiedBy>
  <cp:lastPrinted>2016-10-06T11:08:00Z</cp:lastPrinted>
  <dcterms:modified xsi:type="dcterms:W3CDTF">2017-10-07T14:09:00Z</dcterms:modified>
  <cp:revision>32</cp:revision>
  <dc:subject/>
  <dc:title>                                    Победный май</dc:title>
</cp:coreProperties>
</file>